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  <w:t>REQUERIMENTO</w:t>
      </w:r>
    </w:p>
    <w:p>
      <w:pPr>
        <w:pStyle w:val="Corpodetexto2"/>
        <w:jc w:val="center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Corpodetexto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 chefe da Seção de Segurança e Saúde do Trabalhador – SEGUR/DRT/MG</w:t>
      </w:r>
    </w:p>
    <w:p>
      <w:pPr>
        <w:pStyle w:val="Corpodetexto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Corpodetexto2"/>
        <w:ind w:firstLine="56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empresa, abaixo identificada, solicita :</w:t>
      </w:r>
    </w:p>
    <w:p>
      <w:pPr>
        <w:pStyle w:val="Corpodetexto2"/>
        <w:ind w:left="567" w:hanging="56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 ) Registro do Serviço Especializado em Engenharia de Segurança e em          Medicina do Trabalho – SESMT.</w:t>
      </w:r>
    </w:p>
    <w:p>
      <w:pPr>
        <w:pStyle w:val="Corpodetexto2"/>
        <w:tabs>
          <w:tab w:val="clear" w:pos="708"/>
          <w:tab w:val="left" w:pos="567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  )  Atualização  de seu SESMT nº ___________, registrado em: ___/___/_____</w:t>
      </w:r>
    </w:p>
    <w:p>
      <w:pPr>
        <w:pStyle w:val="Corpodetexto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49"/>
        <w:gridCol w:w="1319"/>
        <w:gridCol w:w="283"/>
        <w:gridCol w:w="1701"/>
        <w:gridCol w:w="1544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Razão Social:</w:t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NPJ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NAE: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ndereço: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Bairro: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idade: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EP: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ONE: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tividade desenvolvida: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BROS DO SESM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P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ÁRIO DE TRABALH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orpodetexto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Corpodetexto2"/>
        <w:rPr/>
      </w:pPr>
      <w:r>
        <w:rPr>
          <w:rFonts w:cs="Tahoma" w:ascii="Tahoma" w:hAnsi="Tahoma"/>
          <w:sz w:val="26"/>
        </w:rPr>
        <w:t xml:space="preserve">Anexar </w:t>
      </w:r>
      <w:r>
        <w:rPr>
          <w:rFonts w:cs="Tahoma" w:ascii="Tahoma" w:hAnsi="Tahoma"/>
          <w:sz w:val="26"/>
          <w:u w:val="single"/>
        </w:rPr>
        <w:t>cópia de ficha de registro de empregado</w:t>
      </w:r>
      <w:r>
        <w:rPr>
          <w:rFonts w:cs="Tahoma" w:ascii="Tahoma" w:hAnsi="Tahoma"/>
          <w:sz w:val="26"/>
        </w:rPr>
        <w:t xml:space="preserve"> de todos os membros do SESMT, além de comprovante de capacitação, conforme abaixo, de acordo com a função:</w:t>
      </w:r>
    </w:p>
    <w:p>
      <w:pPr>
        <w:pStyle w:val="Corpodetexto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Corpodetexto2"/>
        <w:numPr>
          <w:ilvl w:val="0"/>
          <w:numId w:val="2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écnico de Segurança do Trabalho: Cópia de registro de Técnico de Segurança do Trabalho no MTE</w:t>
      </w:r>
    </w:p>
    <w:p>
      <w:pPr>
        <w:pStyle w:val="Corpodetexto2"/>
        <w:numPr>
          <w:ilvl w:val="0"/>
          <w:numId w:val="2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genheiro de Segurança do Trabalho: cópia de carteira de engenheiro ou arquiteto em que conste a especialização em Engenharia de Segurança no Trabalho, registrada pelo CREA/MG.</w:t>
      </w:r>
    </w:p>
    <w:p>
      <w:pPr>
        <w:pStyle w:val="Corpodetexto2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édico do Trabalho: cópia de carteira de médico em que conste a especialização em Medicina do Trabalho, registrada pelo CRM/MG.</w:t>
      </w:r>
    </w:p>
    <w:p>
      <w:pPr>
        <w:pStyle w:val="Corpodetexto2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fermeiro do Trabalho: cópia de carteira de enfermeiro em que conste a especialização em Enfermagem do Trabalho, registrada pelo COREN/MG.</w:t>
      </w:r>
    </w:p>
    <w:p>
      <w:pPr>
        <w:pStyle w:val="Corpodetexto2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uxiliar de Enfermagem do Trabalho: cópia de carteira de auxiliar de enfermagem do  trabalho em que conste a formação como Auxiliar de Enfermagem do Trabalho, registrada pelo COREN/MG.</w:t>
      </w:r>
    </w:p>
    <w:p>
      <w:pPr>
        <w:pStyle w:val="Corpodetexto2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Corpodetexto2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Corpodetexto2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ER VERSO</w:t>
      </w:r>
    </w:p>
    <w:p>
      <w:pPr>
        <w:pStyle w:val="Corpodetexto2"/>
        <w:rPr/>
      </w:pPr>
      <w:r>
        <w:rPr>
          <w:rFonts w:cs="Tahoma" w:ascii="Tahoma" w:hAnsi="Tahoma"/>
          <w:sz w:val="24"/>
        </w:rPr>
        <w:t xml:space="preserve">A empresa mantém empregados nos seguintes estabelecimentos em </w:t>
      </w:r>
      <w:r>
        <w:rPr>
          <w:rFonts w:cs="Tahoma" w:ascii="Tahoma" w:hAnsi="Tahoma"/>
          <w:sz w:val="24"/>
          <w:u w:val="single"/>
        </w:rPr>
        <w:t>Minas Gerais</w:t>
      </w:r>
      <w:r>
        <w:rPr>
          <w:rFonts w:cs="Tahoma" w:ascii="Tahoma" w:hAnsi="Tahoma"/>
          <w:sz w:val="24"/>
        </w:rPr>
        <w:t>:</w:t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"/>
        <w:gridCol w:w="2990"/>
        <w:gridCol w:w="838"/>
        <w:gridCol w:w="239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ABELECIMENTO 1: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to com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ne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PJ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ividade desenvolvida:</w:t>
            </w:r>
          </w:p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dereço: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Bairro: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dad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P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ratante (se for o caso)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de empregados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u de risco da atividade desenvolvida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urnos de trabalho:</w:t>
            </w:r>
          </w:p>
        </w:tc>
      </w:tr>
    </w:tbl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"/>
        <w:gridCol w:w="2990"/>
        <w:gridCol w:w="838"/>
        <w:gridCol w:w="239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ABELECIMENTO 2: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to com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ne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PJ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ividade desenvolvida:</w:t>
            </w:r>
          </w:p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dereço: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Bairro: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dad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P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ratante (se for o caso)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de empregados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u de risco da atividade desenvolvida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urnos de trabalho:</w:t>
            </w:r>
          </w:p>
        </w:tc>
      </w:tr>
    </w:tbl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"/>
        <w:gridCol w:w="2990"/>
        <w:gridCol w:w="838"/>
        <w:gridCol w:w="239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ABELECIMENTO 3: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to com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one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PJ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ividade desenvolvida:</w:t>
            </w:r>
          </w:p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dereço: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Bairro: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idad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P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ratante (se for o caso)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de empregados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u de risco da atividade desenvolvida: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urnos de trabalho:</w:t>
            </w:r>
          </w:p>
        </w:tc>
      </w:tr>
    </w:tbl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8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otal de empregados NO GRAU DE RISCO 1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otal de empregados NO GRAU DE RISCO 2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otal de empregados NO GRAU DE RISCO 3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otal de empregados NO GRAU DE RISCO 4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Total de empregados em minas gerais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, 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ASSINATURA  DO RESPONSÁVEL PELAS INFORMAÇÕ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IDENTIFICAÇÃO:</w:t>
      </w:r>
    </w:p>
    <w:sectPr>
      <w:type w:val="nextPage"/>
      <w:pgSz w:w="11906" w:h="16838"/>
      <w:pgMar w:left="1701" w:right="851" w:gutter="0" w:header="0" w:top="14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21:00Z</dcterms:created>
  <dc:creator>Segur</dc:creator>
  <dc:description/>
  <dc:language>en-US</dc:language>
  <cp:lastModifiedBy>Segur</cp:lastModifiedBy>
  <cp:lastPrinted>2005-04-06T12:52:00Z</cp:lastPrinted>
  <dcterms:modified xsi:type="dcterms:W3CDTF">2005-04-12T12:21:00Z</dcterms:modified>
  <cp:revision>2</cp:revision>
  <dc:subject/>
  <dc:title>REQUERIMENTO</dc:title>
</cp:coreProperties>
</file>